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sr-Latn-RS"/>
        </w:rPr>
        <w:t xml:space="preserve">OSNOVI </w:t>
      </w:r>
      <w:r>
        <w:rPr>
          <w:rFonts w:eastAsia="Times New Roman" w:cs="Times New Roman" w:ascii="Times New Roman" w:hAnsi="Times New Roman"/>
          <w:b/>
          <w:bCs/>
        </w:rPr>
        <w:t>MENADŽMEN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ISAK STUDENATA KOJI SU </w:t>
      </w:r>
      <w:r>
        <w:rPr>
          <w:rFonts w:eastAsia="Times New Roman" w:cs="Times New Roman" w:ascii="Times New Roman" w:hAnsi="Times New Roman"/>
          <w:u w:val="single"/>
        </w:rPr>
        <w:t>POLO</w:t>
      </w:r>
      <w:r>
        <w:rPr>
          <w:rFonts w:eastAsia="Times New Roman" w:cs="Times New Roman" w:ascii="Times New Roman" w:hAnsi="Times New Roman"/>
          <w:bCs/>
          <w:u w:val="single"/>
        </w:rPr>
        <w:t>Ž</w:t>
      </w:r>
      <w:r>
        <w:rPr>
          <w:rFonts w:eastAsia="Times New Roman" w:cs="Times New Roman" w:ascii="Times New Roman" w:hAnsi="Times New Roman"/>
          <w:u w:val="single"/>
        </w:rPr>
        <w:t xml:space="preserve">IL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480"/>
        <w:gridCol w:w="1800"/>
        <w:gridCol w:w="15"/>
        <w:gridCol w:w="50"/>
      </w:tblGrid>
      <w:tr>
        <w:trPr>
          <w:trHeight w:val="276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ROJ INDEKSA</w:t>
            </w:r>
          </w:p>
        </w:tc>
        <w:tc>
          <w:tcPr>
            <w:tcW w:w="4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ME I PREZIME</w:t>
            </w:r>
          </w:p>
        </w:tc>
        <w:tc>
          <w:tcPr>
            <w:tcW w:w="5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</w:rPr>
              <w:t>3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LJILJANA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JOVANOVIĆ</w:t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KSANDR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UKAŠINOVIĆ</w:t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J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ANKOVIĆ</w:t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ORĐEVIĆ</w:t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RAGANA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RIĆ</w:t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VA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ŠIĆ</w:t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LE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OKIĆ</w:t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J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LOVIĆ</w:t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ARI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VAC</w:t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E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LAHOVIĆ</w:t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IC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LIĆ</w:t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VA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OJEVIĆ</w:t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LE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OS</w:t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OS</w:t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K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JČINOVIĆ</w:t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A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DIĆ</w:t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LE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IPOVIĆ</w:t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J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LIĆ</w:t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RJA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IPOVIĆ</w:t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TJA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LJKOVIĆ</w:t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JA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UVIĆ</w:t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3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J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JNIĆ</w:t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ŠIC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NIĆ</w:t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6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E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ONOVIĆ</w:t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8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ADIĆ</w:t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KSANDR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STIĆ</w:t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PIS OCENA O3.07.2013.g. U 10,00 SATI KABINET BROJ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VID U RADOVE ISTOG DANA NAKON UPISA OC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Mistral" w:hAnsi="Mistral" w:eastAsia="Times New Roman" w:cs="Mistral"/>
          <w:sz w:val="40"/>
          <w:szCs w:val="40"/>
        </w:rPr>
      </w:pPr>
      <w:r>
        <w:rPr>
          <w:rFonts w:eastAsia="Times New Roman" w:cs="Mistral" w:ascii="Mistral" w:hAnsi="Mistral"/>
          <w:sz w:val="40"/>
          <w:szCs w:val="40"/>
        </w:rPr>
        <w:t>Dr Snežana Štetić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0"/>
      <w:lang w:val="en-A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lang w:val="en-AU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8:58:00Z</dcterms:created>
  <dc:creator>Sneska</dc:creator>
  <dc:description/>
  <dc:language>en-US</dc:language>
  <cp:lastModifiedBy>Sneska</cp:lastModifiedBy>
  <dcterms:modified xsi:type="dcterms:W3CDTF">2013-06-30T18:58:00Z</dcterms:modified>
  <cp:revision>2</cp:revision>
  <dc:subject/>
  <dc:title/>
</cp:coreProperties>
</file>